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 xml:space="preserve">FTDI CDM Drivers 2.04.16 - Revision Comments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FTDI’s CDM drivers provide both D2XX and VCP functionality through a single driver package on PCs running the following Windows operating system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ndows Server 2008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Windows Server 2008 x64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ndows Vist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Windows Vista x64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ndows Server 2003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ndows Server 2003 x64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ndows XP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ndows XP x6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ndows 200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files included in a standard CDM release ar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tallation file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TDIBUS.INF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TDIPORT.INF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river file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TDIBUS.SY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TSER2K.SY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2XX Interface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TD2XX.DLL (32-bit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TD2XX.DLL (64-bit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TD2XX.LIB (32-bit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TD2XX.LIB (64-bit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TD2XX.H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pporting files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TLang.DLL (32-bit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TLang.DLL (64-bit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TCSERCO.DLL (32-bit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TCSERCO.DLL (64-bit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4"/>
        <w:keepNext w:val="true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On making a new release the files will be posted on FTDI’s web sit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ftdichip.com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  <w:lang w:val="en-GB"/>
        </w:rPr>
        <w:t>/FTDrivers.htm</w:t>
      </w:r>
      <w:r>
        <w:rPr>
          <w:rFonts w:cs="Verdana" w:ascii="Verdana" w:hAnsi="Verdana"/>
          <w:sz w:val="20"/>
          <w:szCs w:val="20"/>
          <w:lang w:val="en-GB"/>
        </w:rPr>
        <w:t xml:space="preserve"> in ZIP file format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4"/>
        <w:keepNext w:val="true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Release vers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2.04.16 (February 17, 2009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QL certified version with various bug fixes and enhancement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Release Fix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 power management issu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itional protection in serial drive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4"/>
        <w:keepNext w:val="true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Release vers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2.04.14 (October 27, 2008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en-GB"/>
        </w:rPr>
        <w:t>WHQL candidate version with various bug fixes and enhancement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Release Fix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ed more languages to FTLang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nnish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ed support for FT2232H and FT4232H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vent users from programming EEPROMs with VID or PID of 0x0000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rare installation problem on Windows Server 2003 x64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problem with USB 2.0 hub enumeratio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 for DTM rebalance tes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ce endpoint size in FT232R/FT245R EEPROM structure to always be 64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ed FT_EVENT_LINE_STATUS for use with FT_SetEventNotificatio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LocIds bug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4"/>
        <w:keepNext w:val="true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Release vers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2.04.06 (March 13, 2008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en-GB"/>
        </w:rPr>
        <w:t>WHQL certified version with various bug fixes and enhancement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Release Fix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ed multilingual support to property page via FTLang.DLL.  Supported languages are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glish (Default)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inese (Traditional)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ench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erman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ungarian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talian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apanese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orean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lish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ssian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panish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ed FT_GetComPortNumber functio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ed Line Status to IOCTL_FT_GET_MODEM_STATU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hanges to write request processing to fix blue screen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FT_ResetDevice for FT2232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s for Windows error report crash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synchronisation issu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deadlock issues for multi-processor system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error condition state in suspend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vised co-installer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upport for COM port disabled in device manager (as opposed to disabled though property page)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synchronization issue if comport installation was incomplet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device info list issues: list not populated when using Win32 function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w return default info for devices open in other process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lock-up problem in Vista and XP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USB 2.0 location ID problem on Windows 2000.</w:t>
      </w:r>
    </w:p>
    <w:p>
      <w:pPr>
        <w:pStyle w:val="Heading4"/>
        <w:keepNext w:val="true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Heading4"/>
        <w:keepNext w:val="true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Release vers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2.02.04 (July 3, 2007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QL certified version.  New driver architecture combining 32-bit OS driver and 64-bit OS drive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Release Fix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de fixes for PreFast and SDV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ix write timeouts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Changed write request processing for DVDO box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se LocIds for creating com ports if using IgnoreHWSerNum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Various fixes for PreFast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references to 5-6 data bits and 1.5 stop bits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ix blue screen in checked build serial driv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wer management fast resume for Vist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LocID problem with usb2.0 hubs on Win2K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ynchronize D2XX open and serial port startup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object name collision problem in VCP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WER 0xD1_W_ftdibus!FT_WriteTimeoutProc+2c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Release Ver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.00.00r (May 18, 2006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QL certified version.  New driver architecture combining functionality of D2XX and VCP driver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Release Fix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d unused fields from device extension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ixed write timeout bytes returned problem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anges for power management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ix for buffer full handshake problem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Combined driver model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Added workaround for R-chip bad serial number problem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ixed bug in device startup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ixed vendor request queuing lockup problem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Changed device ID creation to fix problem seen in 64-bit OS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ixed lockup problem with hardware handshake (3-write problem) by restoring timeouts for OUT request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disconnect after hibernate problem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Fixed disconnect during open session with active communications problem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revious Release Revis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176 (December 12, 2005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WHQL certified version. Fixed installation problem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72 (October 31, 2005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Support for FT2232C device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70 (October 27, 2005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write request synchronization issu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69 (September 1, 2005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flow control issue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Changed cancel processing to fix blue scree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68 (June 8, 2005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lockup condition on port clos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66 (May 23, 2005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bug in software flow control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63 (February 7, 2005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Support for buffered write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perty pag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62 (November 25, 2004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Tested with HCT 12.0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60 (October 26, 2004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Added option to prevent modem control signals following legacy port behaviour at startup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59 (October 15, 2004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delay on disconnect under WinXP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57 (September 28, 2004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bug that could cause computer to hang during closedow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56 (September 9, 2004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bug in baud rate divisor calculation for AM device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Location Ids supported is no longer restricted to 10 or les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bug that could cause computer to hang on surprise removal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bug that caused device handle notification to fail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54 (April 20, 2004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WHQL certified version.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initialization problem on WinXP SP1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IOCTL_SERIAL_GET_DTRRT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51 (February 4, 2004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ith signalling events on disconnect with open port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50 (January 19, 2004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ith signalling line status error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ith Location IDs and external hub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48 (November 11, 2003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More fixes for WHQL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Fixed problem that prevented RXCHAR event being signalled when buffers were full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46 (October 28, 2003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Various fixes for WHQL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Added option for immediate processing of vendor command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45 (October 20, 2003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ower-level problem with VCP serializer DLL interfac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43 (September 24, 2003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ith RTS control toggle mod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ith device state after suspend/resum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40 (September 11, 2003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ith uninstall from DeviceManage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ith Sandstorm softwar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Improved device request processing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ith modem control signal state on ope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cancel write request problem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Added reset pipe retry count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Added maximum devices optio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Added supported locations optio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34 (June 16, 2003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More changes for BusHound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33 (June 12, 2003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BusHound compatibility problem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Updated properties page with serial enumerator optio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32 (June 09, 2003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Bug fixes for substitution mod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here laptops could not enter standby mod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ith Lexmark printe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Added "Set RTS on Close" flag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Updated properties pag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26 (April 10, 2003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</w:rPr>
        <w:t>Support substitution mod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GB"/>
        </w:rPr>
        <w:t>Restore device state on return from suspend or hibernat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device naming problem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bug in purge when receive buffer full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bug in properties pag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15 (February 25, 2003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Beta release includes drivers that have passed Microsoft certification test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15 (December 20, 2002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Beta releas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pport force XON/XOFF option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ew properties pag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14 (November 1, 2002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Beta releas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rrectly identifies unserialized FT232BM and FT245BM devices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remote wakeup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12 (October 25, 2002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Beta releas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pport for FT232BM and FT245BM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ses location information to enumerate non-serialized devices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04 (July 22, 2002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rivers digitally signed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101 (February 1, 2002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problem that resulted in some devices not coming out of hibernat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divide-by-zero problem zero baud rat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099 (January 7, 2002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problem with aliased baud rates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098 (December 20, 2001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mproved transmit throughput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pport serial printers through Registry setting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pport for non-standard baud rates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pport Transmit Immediat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sable modem control signals on port clos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serial mouse disconnect problem in Standby mod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ns under driver verifie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088 (October 30, 2001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connect/disconnect problem in Windows XP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ns under driver verifier in Windows XP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086 (October 5, 2001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write request timeout processing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problem with restarting writes after port clos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no space in read buffer problem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084 (October 2, 2001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sses HCT tests (required for Windows XP Logo)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ses common uninstaller FTDIUNIN.EX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minimum timeout problem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write request blue screen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write request timeout processing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data loss at low baud rate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078 (July 27, 2001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support for Logitech mice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hanced write request processing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072 (May 2, 2001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ns under Windows XP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receive buffer full problem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071 (Apr 26, 2001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hanced BREAK condition processing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069 (Mar 28, 2001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xed hyper-terminal re-boot problem seen when transmitting files at low baud rate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.00.2068 (Mar 23, 2001)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rop modem status signals on disconnec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67 (Feb 26, 2001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disconnect with open port problem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Support multiple devices attached at the same tim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hyper-terminal re-boot problem seen when typing characters in terminal scre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Enabled for surprise removal (removes unexpected removal dialogue box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60 (Jan 19, 2001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Change to modem status register set up to improve port initialisation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58 (Nov 7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 to changing buffer size under Windows 2000 for FT8U232AM and FT8U245A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57 (Oct 19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 to enable speeds greater then 115k baud for FT8U232AM and FT8U245A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55 (Sept 7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Support for common INF for Win98 and Win2k driver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Update of INF to support FT8U232AM and FT8U245A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54 (Aug 10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Increased time out delay to make enumerator performance more robus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53 (Aug 9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transmit toggle proble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52 (July 24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Driver stack made consistent to fix device power state failur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INF changes to add serial service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51 (June 15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ith 230k baud select, IN transfer restriction of 64 bytes remove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X-ON/X-OFF handshaking problem, added support for serial mous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49 (Mar 25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Install / uninstall for new naming (ftser2k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46 (Mar 15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New naming format: ftserial -&gt; ftser2k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44 (Mar 8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Update to fix problem with Direct Cable Connec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41 (Mar 3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Fixed problem with baud rate selecti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2040 (Mar 1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Removed FTDI uninstall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.0</w:t>
        <w:tab/>
        <w:t>Beta (Feb 21, 20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Update to improve flow control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pha100 (Feb 18, 2000) - first release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nects to ISP. Some flow control problem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dic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9:00Z</dcterms:created>
  <dc:creator>Andrew Miller</dc:creator>
  <dc:description/>
  <cp:keywords/>
  <dc:language>en-US</dc:language>
  <cp:lastModifiedBy>Mark Adamson</cp:lastModifiedBy>
  <cp:lastPrinted>2007-09-17T15:09:00Z</cp:lastPrinted>
  <dcterms:modified xsi:type="dcterms:W3CDTF">2009-02-25T08:49:00Z</dcterms:modified>
  <cp:revision>2</cp:revision>
  <dc:subject/>
  <dc:title>FTDI CDM Drivers - Revision Comments  May 18, 2006</dc:title>
</cp:coreProperties>
</file>